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  <w:t xml:space="preserve">КОЛЕСА СТУЧАТ (Милашка)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 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ТЕМА: </w:t>
      </w:r>
      <w:r>
        <w:rPr>
          <w:sz w:val="20"/>
          <w:szCs w:val="20"/>
        </w:rPr>
        <w:t>Как избежать суда Божия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sz w:val="20"/>
          <w:szCs w:val="20"/>
        </w:rPr>
        <w:t>Рассказчик:</w:t>
      </w:r>
      <w:r>
        <w:rPr>
          <w:sz w:val="20"/>
          <w:szCs w:val="20"/>
        </w:rPr>
        <w:t xml:space="preserve"> 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А сейчас мы станем, господа и дамы,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Свидетелями душераздирающей драмы.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Среди героев – демон, и классная девица,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Слушайте, смотрите – может пригодиться.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Садитесь ближе дети, мамы, папы,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Джентльмены, прошу вас, снимите шляпы,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Дамы, успокойте своих чад,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Мы начинаем драму – “Колеса стучат”!</w:t>
      </w:r>
    </w:p>
    <w:p>
      <w:pPr>
        <w:pStyle w:val="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емон: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Я – гений зла, я – демон из ада.</w:t>
      </w:r>
    </w:p>
    <w:p>
      <w:pPr>
        <w:pStyle w:val="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лашка: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А я – милашка, по имени Ада.</w:t>
      </w:r>
    </w:p>
    <w:p>
      <w:pPr>
        <w:pStyle w:val="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емон: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ивет! Я пришел за твоею душой,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Плати за грехи или следуй за мной!</w:t>
      </w:r>
    </w:p>
    <w:p>
      <w:pPr>
        <w:pStyle w:val="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а: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О ужас! Мне нечем тебе заплатить.</w:t>
      </w:r>
    </w:p>
    <w:p>
      <w:pPr>
        <w:pStyle w:val="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емон: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Сумей заплатить, коль умела грешить.</w:t>
      </w:r>
    </w:p>
    <w:p>
      <w:pPr>
        <w:pStyle w:val="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а: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Но я не могу за грехи расплатиться!</w:t>
      </w:r>
    </w:p>
    <w:p>
      <w:pPr>
        <w:pStyle w:val="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емон: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идется платить, коль грешить мастерица!</w:t>
      </w:r>
    </w:p>
    <w:p>
      <w:pPr>
        <w:pStyle w:val="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а: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Не буду!</w:t>
      </w:r>
    </w:p>
    <w:p>
      <w:pPr>
        <w:pStyle w:val="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емон: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Нет, будешь!</w:t>
      </w:r>
    </w:p>
    <w:p>
      <w:pPr>
        <w:pStyle w:val="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а: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Мне нечем.</w:t>
      </w:r>
    </w:p>
    <w:p>
      <w:pPr>
        <w:pStyle w:val="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емон: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Найдешь!</w:t>
      </w:r>
    </w:p>
    <w:p>
      <w:pPr>
        <w:pStyle w:val="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а: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О, горе мне, горе!</w:t>
      </w:r>
    </w:p>
    <w:p>
      <w:pPr>
        <w:pStyle w:val="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емон: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Да, горя хлебнешь,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Коль мне не заплатишь к скончанию дня.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И без выкрутасов! Смотри у меня.</w:t>
      </w:r>
    </w:p>
    <w:p>
      <w:pPr>
        <w:pStyle w:val="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а: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О, что же мне делать, о как же мне быть?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Погрязла в долгах я, мне нечем платить.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Спасите скорей, отведите беду,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С моей красотой мне не место в аду!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Скажите мне люди, скажите друзья,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Как в эту историю вляпалась я?</w:t>
      </w:r>
    </w:p>
    <w:p>
      <w:pPr>
        <w:pStyle w:val="Web"/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Солнце заходит)</w:t>
      </w:r>
    </w:p>
    <w:p>
      <w:pPr>
        <w:pStyle w:val="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емон: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Да, вляпалась смачно, час пробил, плати,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перь оправданья тебе не найти.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Смерть, будет грехов и пороков ценой,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Плати за грехи, или следуй за мной!</w:t>
      </w:r>
    </w:p>
    <w:p>
      <w:pPr>
        <w:pStyle w:val="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а: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Но чем заслужила такое я горе?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Я в церковь ходила, и пела там в хоре.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Всю жизнь, меня мама святою считала,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Да, господи, что я - крала, убивала?!</w:t>
      </w:r>
    </w:p>
    <w:p>
      <w:pPr>
        <w:pStyle w:val="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емон: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Так ты его знаешь??? Вот это дела?!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Тогда Его именем ты спасена.</w:t>
      </w:r>
    </w:p>
    <w:p>
      <w:pPr>
        <w:pStyle w:val="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а: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Кого? Ты о ком?</w:t>
      </w:r>
    </w:p>
    <w:p>
      <w:pPr>
        <w:pStyle w:val="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емон: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Я? Да так, пошутил.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Все, следуй за мною – час твой пробил.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Ты в церкви была, но ворон там считала,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О Боге ты слышала, Бога – не знала,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Над пастором ты, за глаза надсмехалась,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Все Богу молились, а ты притворялась,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Была равнодушна к мольбам и укорам,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Святое Писание, мыслила вздором.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перь час настал, и пощады не жди,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Платить тебе нечем – за мною иди!</w:t>
      </w:r>
    </w:p>
    <w:p>
      <w:pPr>
        <w:pStyle w:val="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а: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Здесь вышла ошибка!</w:t>
      </w:r>
    </w:p>
    <w:p>
      <w:pPr>
        <w:pStyle w:val="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емон: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Оставь пререканья,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Ее мы исправим другим в назиданье.</w:t>
      </w:r>
    </w:p>
    <w:p>
      <w:pPr>
        <w:pStyle w:val="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сказчик: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И вот уже к рельсам ее привязали,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И Судного Поезда ждать приказали.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А поезд уж близко, колеса стучат,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И зубы от страха у Ады стучат.</w:t>
      </w:r>
    </w:p>
    <w:p>
      <w:pPr>
        <w:pStyle w:val="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а: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О, горе! Я гибну! Скорее помогите!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За жизнь и спасенье мое заплатите!</w:t>
      </w:r>
    </w:p>
    <w:p>
      <w:pPr>
        <w:pStyle w:val="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емон: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ощайся-ка с жизнью, спасенья не жди,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Колеса стучат, а веревки крепки!</w:t>
      </w:r>
    </w:p>
    <w:p>
      <w:pPr>
        <w:pStyle w:val="Web"/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Соответствующая музыка)</w:t>
      </w:r>
    </w:p>
    <w:p>
      <w:pPr>
        <w:pStyle w:val="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рат Вера и сестра Любовь: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Не бойся, мы рядом, и с нами Иисус!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Он может спасти тебя, только не трусь.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Зови Его смело, и ты не умрешь.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Иисус не подводит! Чего же ты ждешь?</w:t>
      </w:r>
    </w:p>
    <w:p>
      <w:pPr>
        <w:pStyle w:val="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емон: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Не верь им, не слушай! И звать не моги!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Колеса стучат, а веревки крепки!</w:t>
      </w:r>
    </w:p>
    <w:p>
      <w:pPr>
        <w:pStyle w:val="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а: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Его б позвала я, молила бы слезно,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Но вдруг Он мне скажет в ответ: “Слишком поздно”!</w:t>
      </w:r>
    </w:p>
    <w:p>
      <w:pPr>
        <w:pStyle w:val="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рат Вера и сестра Любовь: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О, нет! Пока дышишь – надейся и верь,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Что Он нам откроет к спасению дверь.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Он спас падший мир, а для тех, кто призвал,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В нужде Его имя, Он Господом стал!</w:t>
      </w:r>
    </w:p>
    <w:p>
      <w:pPr>
        <w:pStyle w:val="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емон: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Не верь, они лгут, слушай только меня!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Колеса грохочут!</w:t>
      </w:r>
    </w:p>
    <w:p>
      <w:pPr>
        <w:pStyle w:val="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а: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О, Господи, я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Готова расстаться с грехами своими,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Отвергнуть себя и призвать Твое имя!</w:t>
      </w:r>
    </w:p>
    <w:p>
      <w:pPr>
        <w:pStyle w:val="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рат Вера и сестра Любовь: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О, счастье! Теперь ты увидишь спасенье,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Рождение свыше, второе рожденье!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Ни дел, ни заслуг для спасенья не надо,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Лишь вера, спасает от смерти и ада.</w:t>
      </w:r>
    </w:p>
    <w:p>
      <w:pPr>
        <w:pStyle w:val="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сказчик: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Так каждый, кто имя Христа призовет,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Спасенье и счастье и мир обретет.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Как Ада, он новым творением станет,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И Бог ему прошлых грехов не помянет.</w:t>
      </w:r>
    </w:p>
    <w:p>
      <w:pPr>
        <w:pStyle w:val="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а: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Хождение в церковь, обряды, посты,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Иконы и свечки не могут спасти.</w:t>
      </w:r>
    </w:p>
    <w:p>
      <w:pPr>
        <w:pStyle w:val="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рат Вера и сестра Любовь: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Благие дела, поведение, труд,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От гнета грехов никогда не спасут.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Лишь вера, в Иисуса Христа, может дать –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Спасение, счастье, покой, благодать!</w:t>
      </w:r>
    </w:p>
    <w:p>
      <w:pPr>
        <w:pStyle w:val="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сказчик: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Для Бога живи, а друзьям расскажи,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О демоне смерти, порока и лжи,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Отвергших Христа, забирающем в ад,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Пусть знают они, что колеса стучат!</w:t>
      </w:r>
    </w:p>
    <w:p>
      <w:pPr>
        <w:pStyle w:val="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а: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Скажи им скорей, что колеса стучат!</w:t>
      </w:r>
    </w:p>
    <w:p>
      <w:pPr>
        <w:pStyle w:val="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се:</w:t>
      </w:r>
    </w:p>
    <w:p>
      <w:pPr>
        <w:pStyle w:val="Web1"/>
        <w:spacing w:before="0" w:after="0"/>
        <w:rPr/>
      </w:pPr>
      <w:r>
        <w:rPr>
          <w:sz w:val="20"/>
          <w:szCs w:val="20"/>
        </w:rPr>
        <w:t>Скажи им скорей, что колеса – стучат!</w:t>
      </w:r>
      <w:r>
        <w:rPr/>
        <w:t xml:space="preserve"> </w:t>
      </w:r>
    </w:p>
    <w:p>
      <w:pPr>
        <w:pStyle w:val="Web1"/>
        <w:spacing w:before="0" w:after="0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Е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web"/>
    <w:basedOn w:val="Normal"/>
    <w:qFormat/>
    <w:pPr>
      <w:spacing w:before="280" w:after="280"/>
    </w:pPr>
    <w:rPr>
      <w:color w:val="000000"/>
    </w:rPr>
  </w:style>
  <w:style w:type="paragraph" w:styleId="Web1">
    <w:name w:val="Обычный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2:04:00Z</dcterms:created>
  <dc:creator>YurchenkoS</dc:creator>
  <dc:description/>
  <dc:language>en-US</dc:language>
  <cp:lastModifiedBy>YurchenkoS</cp:lastModifiedBy>
  <dcterms:modified xsi:type="dcterms:W3CDTF">2006-10-06T12:05:00Z</dcterms:modified>
  <cp:revision>2</cp:revision>
  <dc:subject/>
  <dc:title/>
</cp:coreProperties>
</file>